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19-01-2025-000938-69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322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8 марта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    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Латыпова Д.Р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Латыпова Данила Ревалевича, *,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1 февраля 2025 года в 16:00 часов по адресу: г. Мегион, ул. Строителей, д. 13, было установлено, что Латыпов Д.Р. в неизвестное время, в неизвестном месте, в срок до 12.02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771 от 12.02.2025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Латыпов Д.Р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Латыповым Д.Р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266(606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21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атыповым Д.Р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протоколом о доставлении от 21.02.2025 года, согласно которому Латыпов Д.Р. 21.02.2025 года в 16:30 часов был доставлен в ОМВД России по г. Мегиону за совершение им административного правонарушения, предусмотренного ч. 1 ст. 6.9 КоАП РФ, и составления протокола об административном правонарушении. Отпущен в 17:20 часов 21.02.2025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дубликатом справки о результатах химико-токсикологических исследований № 771 от 12.02.2025 г., согласно которой в биологическом объекте Латыпова Д.Р. – моча, обнаружена ТНС-тетрагидроканнабиноловая кислота (метаболит/маркер каннабиса), на уровне предела обнаружения используемого метода, которая является производной наркотических средств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рапортом сотрудника полиции от 21.02.2025 года, согласно которому 21.02.2025 года в 16:00 часов по адресу: г. Мегион, ул. Строителей, д. 13, было установлено, что Латыпов Д.Р. в неизвестное время, в неизвестном месте, в срок до 12.02.2025 г., употребил без назначения врача наркотическое вещество, которое согласно справке из БУ «НПБ» г. Мегиона о результатах химико-токсикологического исследования № 771 от 12.02.2025 г. содержало в своем составе ТНС-тетрагидроканнабиноловую кислоту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I)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м Латыпова Д.Р. от 21.02.2025 года, из которого следует, что 12.02.2025 года, он проходил медицинское обследование в «ПНБ им. Св. Преподобномученицы Елизаветы» г. Мегиона по адресу: ул. Садовая, д. 3. 21.02.2025 г. с ним связались сотрудники полиции и пояснили что в его крови было обнаружено наркотическое вещество. После чего потребовали явиться в отдел полиции для дальнейшего разбирательства. Откуда в его крови оказались наркотические вещества ему не известно, более добавить по данному факту нечего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Латыпова Д.Р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ировым судьей не установлено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Латыпова Данила Ревал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Латыпова Данила Ревалевича в срок не позднее 05 ма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Латыпова Данила Ревал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19500322250615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8 марта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